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547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AJA</w:t>
      </w:r>
    </w:p>
    <w:p>
      <w:pPr>
        <w:pStyle w:val="Subtitle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gar por duplicado en la oficina de la Coordinació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adjuntar credencial de alumno del Posgrado-UN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 Una vez que solicite la baja, ya no podrá inscribirse en el Programa de Maestría en Geografí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 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24"/>
        <w:gridCol w:w="5276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      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Maestría</w:t>
      </w:r>
      <w:r>
        <w:rPr>
          <w:rFonts w:cs="Arial" w:ascii="Arial" w:hAnsi="Arial"/>
          <w:bCs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o Baja Definitiva del Programa de Maestría a partir de: 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dd/mm/aaaa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2550</wp:posOffset>
            </wp:positionV>
            <wp:extent cx="160020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Posgrado en Geografía</cp:lastModifiedBy>
  <cp:lastPrinted>2018-10-22T11:59:00Z</cp:lastPrinted>
  <dcterms:modified xsi:type="dcterms:W3CDTF">2018-10-23T17:54:00Z</dcterms:modified>
  <cp:revision>26</cp:revision>
  <dc:subject/>
  <dc:title>POSGRADO EN CIENCIAS MATEMÁTICAS</dc:title>
</cp:coreProperties>
</file>