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547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CTORADO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CITUD DE BAJA</w:t>
      </w:r>
    </w:p>
    <w:p>
      <w:pPr>
        <w:pStyle w:val="Subtitle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gar por duplicado en la oficina de la Coordinació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adjuntar credencial de alumno del Posgrado-UN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: Una vez que solicite la baja, ya no podrá inscribirse en el Programa de Doctorado en Geografí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 (a)  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24"/>
        <w:gridCol w:w="5276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 xml:space="preserve">                   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Indique el semestre de ingreso al Programa de Doctorado</w:t>
      </w:r>
      <w:r>
        <w:rPr>
          <w:rFonts w:cs="Arial" w:ascii="Arial" w:hAnsi="Arial"/>
          <w:bCs/>
          <w:sz w:val="22"/>
        </w:rPr>
        <w:t>_____________________________________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o Baja Definitiva del Programa de Doctorado a partir de: 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dd/mm/aaaa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motivo de esta solicitud: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Tutor  Princip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mité Tu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Comité Tut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</w:tr>
    </w:tbl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23825</wp:posOffset>
            </wp:positionV>
            <wp:extent cx="1371600" cy="870585"/>
            <wp:effectExtent l="0" t="0" r="0" b="0"/>
            <wp:wrapTight wrapText="bothSides">
              <wp:wrapPolygon edited="0">
                <wp:start x="-126" y="0"/>
                <wp:lineTo x="-126" y="21194"/>
                <wp:lineTo x="21600" y="21194"/>
                <wp:lineTo x="21600" y="0"/>
                <wp:lineTo x="-12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Rodrigo Gutiérrez</dc:creator>
  <dc:description/>
  <cp:keywords/>
  <dc:language>en-US</dc:language>
  <cp:lastModifiedBy>Posgrado en Geografía</cp:lastModifiedBy>
  <cp:lastPrinted>2006-08-11T12:07:00Z</cp:lastPrinted>
  <dcterms:modified xsi:type="dcterms:W3CDTF">2018-10-23T22:11:00Z</dcterms:modified>
  <cp:revision>27</cp:revision>
  <dc:subject/>
  <dc:title>POSGRADO EN CIENCIAS MATEMÁTICAS</dc:title>
</cp:coreProperties>
</file>