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;Candara" w:hAnsi="Albertus;Candara" w:cs="Albertus;Candara"/>
          <w:lang w:val="en-US" w:eastAsia="en-US"/>
        </w:rPr>
      </w:pPr>
      <w:r>
        <w:rPr>
          <w:rFonts w:cs="Albertus;Candara" w:ascii="Albertus;Candara" w:hAnsi="Albertus;Candar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-442595</wp:posOffset>
            </wp:positionV>
            <wp:extent cx="1914525" cy="809625"/>
            <wp:effectExtent l="0" t="0" r="0" b="0"/>
            <wp:wrapTight wrapText="bothSides">
              <wp:wrapPolygon edited="0">
                <wp:start x="3627" y="2742"/>
                <wp:lineTo x="1136" y="6528"/>
                <wp:lineTo x="1028" y="7834"/>
                <wp:lineTo x="1028" y="11882"/>
                <wp:lineTo x="4060" y="14885"/>
                <wp:lineTo x="5034" y="14885"/>
                <wp:lineTo x="5034" y="15930"/>
                <wp:lineTo x="5792" y="18933"/>
                <wp:lineTo x="6009" y="19194"/>
                <wp:lineTo x="6983" y="19456"/>
                <wp:lineTo x="8986" y="19456"/>
                <wp:lineTo x="11368" y="19456"/>
                <wp:lineTo x="21166" y="19456"/>
                <wp:lineTo x="21166" y="15669"/>
                <wp:lineTo x="20409" y="14885"/>
                <wp:lineTo x="17702" y="14885"/>
                <wp:lineTo x="19001" y="10837"/>
                <wp:lineTo x="19001" y="5222"/>
                <wp:lineTo x="17160" y="4700"/>
                <wp:lineTo x="4168" y="2742"/>
                <wp:lineTo x="3627" y="2742"/>
              </wp:wrapPolygon>
            </wp:wrapTight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</w:r>
    </w:p>
    <w:p>
      <w:pPr>
        <w:pStyle w:val="Normal"/>
        <w:jc w:val="center"/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</w:r>
    </w:p>
    <w:p>
      <w:pPr>
        <w:pStyle w:val="Normal"/>
        <w:jc w:val="center"/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  <w:t>CENTRO DE INVESTIGACIONES EN GEOGRAFÍA AMBIENTAL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ECRETARÍA TÉCNICA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olicitud de espacio en Áreas de Proyect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adémico solicita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del proyec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Fecha de inicio: 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Fecha de término: </w:t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Relación de personal que ocupara el espacio: 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1260"/>
        <w:gridCol w:w="2056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ción de equipo que instalará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Espacio asignado:</w:t>
      </w: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2"/>
        <w:gridCol w:w="2976"/>
        <w:gridCol w:w="3433"/>
      </w:tblGrid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.B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 Isabel Ramírez Ramírez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Técnica</w:t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9:15:00Z</dcterms:created>
  <dc:creator>María Estela Carmona Jiménez</dc:creator>
  <dc:description/>
  <cp:keywords/>
  <dc:language>en-US</dc:language>
  <cp:lastModifiedBy>Fabiola</cp:lastModifiedBy>
  <cp:lastPrinted>2009-01-16T19:02:00Z</cp:lastPrinted>
  <dcterms:modified xsi:type="dcterms:W3CDTF">2023-09-12T17:15:00Z</dcterms:modified>
  <cp:revision>8</cp:revision>
  <dc:subject/>
  <dc:title>UNIVERSIDAD NACIONAL AUTÓNOMA DE MÉXICO</dc:title>
</cp:coreProperties>
</file>