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REGISTRO DE ESTUDIAN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2540</wp:posOffset>
                </wp:positionH>
                <wp:positionV relativeFrom="paragraph">
                  <wp:posOffset>176530</wp:posOffset>
                </wp:positionV>
                <wp:extent cx="4314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2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lave de registro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172085</wp:posOffset>
                </wp:positionV>
                <wp:extent cx="431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Título del proyecto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7640</wp:posOffset>
                </wp:positionV>
                <wp:extent cx="5581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172085</wp:posOffset>
                </wp:positionV>
                <wp:extent cx="3181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Responsable Técnico del proyect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67640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172085</wp:posOffset>
                </wp:positionV>
                <wp:extent cx="2847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Sujeto de Apoyo (Institución o Empres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7315</wp:posOffset>
                </wp:positionH>
                <wp:positionV relativeFrom="paragraph">
                  <wp:posOffset>177165</wp:posOffset>
                </wp:positionV>
                <wp:extent cx="838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177165</wp:posOffset>
                </wp:positionV>
                <wp:extent cx="838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177165</wp:posOffset>
                </wp:positionV>
                <wp:extent cx="762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Nivel: I Licenciatura                       II Maestría                     III Doctorado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187325</wp:posOffset>
                </wp:positionV>
                <wp:extent cx="3552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Nombre del estudiante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166370</wp:posOffset>
                </wp:positionV>
                <wp:extent cx="3143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úmero de matrícula escolar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163830</wp:posOffset>
                </wp:positionV>
                <wp:extent cx="3181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ograma actual de estudio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177800</wp:posOffset>
                </wp:positionV>
                <wp:extent cx="3667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Institución educativa 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44015</wp:posOffset>
                </wp:positionH>
                <wp:positionV relativeFrom="paragraph">
                  <wp:posOffset>165735</wp:posOffset>
                </wp:positionV>
                <wp:extent cx="39433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Grado que cursa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62560</wp:posOffset>
                </wp:positionV>
                <wp:extent cx="2266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romedio de estudios (promedio general)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es específicas que realizará en el proyecto </w:t>
      </w:r>
    </w:p>
    <w:p>
      <w:pPr>
        <w:pStyle w:val="Prrafodelista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177165</wp:posOffset>
                </wp:positionV>
                <wp:extent cx="51339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176530</wp:posOffset>
                </wp:positionV>
                <wp:extent cx="51339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176530</wp:posOffset>
                </wp:positionV>
                <wp:extent cx="5133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175260</wp:posOffset>
                </wp:positionV>
                <wp:extent cx="5133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3390</wp:posOffset>
                </wp:positionH>
                <wp:positionV relativeFrom="paragraph">
                  <wp:posOffset>182880</wp:posOffset>
                </wp:positionV>
                <wp:extent cx="51339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181610</wp:posOffset>
                </wp:positionV>
                <wp:extent cx="5133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os académicos esperados (Tesis, trabajo terminal, práctica profesional, etc.)</w:t>
      </w:r>
    </w:p>
    <w:p>
      <w:pPr>
        <w:pStyle w:val="Prrafodelista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176530</wp:posOffset>
                </wp:positionV>
                <wp:extent cx="5133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176530</wp:posOffset>
                </wp:positionV>
                <wp:extent cx="51339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3390</wp:posOffset>
                </wp:positionH>
                <wp:positionV relativeFrom="paragraph">
                  <wp:posOffset>175260</wp:posOffset>
                </wp:positionV>
                <wp:extent cx="51339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182880</wp:posOffset>
                </wp:positionV>
                <wp:extent cx="51339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3390</wp:posOffset>
                </wp:positionH>
                <wp:positionV relativeFrom="paragraph">
                  <wp:posOffset>181610</wp:posOffset>
                </wp:positionV>
                <wp:extent cx="51339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58290</wp:posOffset>
                </wp:positionH>
                <wp:positionV relativeFrom="paragraph">
                  <wp:posOffset>380365</wp:posOffset>
                </wp:positionV>
                <wp:extent cx="40290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eriodo de participación en el proyecto (no. en meses y fecha de inicio/término)    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2915</wp:posOffset>
                </wp:positionH>
                <wp:positionV relativeFrom="paragraph">
                  <wp:posOffset>176530</wp:posOffset>
                </wp:positionV>
                <wp:extent cx="51339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53715</wp:posOffset>
                </wp:positionH>
                <wp:positionV relativeFrom="paragraph">
                  <wp:posOffset>172720</wp:posOffset>
                </wp:positionV>
                <wp:extent cx="25336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nto mensual del apoyo (si aplica)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25:00Z</dcterms:created>
  <dc:creator>Nidia</dc:creator>
  <dc:description/>
  <dc:language>en-US</dc:language>
  <cp:lastModifiedBy>Raquel González García</cp:lastModifiedBy>
  <dcterms:modified xsi:type="dcterms:W3CDTF">2014-10-14T17:25:00Z</dcterms:modified>
  <cp:revision>2</cp:revision>
  <dc:subject/>
  <dc:title/>
</cp:coreProperties>
</file>